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北京孕动全程招聘简章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孕动全程是</w:t>
      </w:r>
      <w:r>
        <w:rPr>
          <w:rFonts w:ascii="方正仿宋_GBK" w:hAnsi="方正仿宋_GBK" w:cs="方正仿宋_GBK" w:eastAsia="方正仿宋_GBK"/>
          <w:sz w:val="32"/>
          <w:szCs w:val="32"/>
        </w:rPr>
        <w:t>馨欣阳光（北京）国际教育咨询有限公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国家商标总局注册商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总部位于首都北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旗下有蒲公英（北京）家政服务有限公司，北京宏姆传媒科技有限公司，中家康健康科技（北京）有限公司公司集家政，健康管理连锁，传媒及到家服务平台，居家女性健康产品于一体的家居生态圈的综合服务产业布局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业务覆盖母婴护理、育婴师、养老护理、护工、保姆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深度保洁</w:t>
      </w:r>
      <w:r>
        <w:rPr>
          <w:rFonts w:ascii="方正仿宋_GBK" w:hAnsi="方正仿宋_GBK" w:cs="方正仿宋_GBK" w:eastAsia="方正仿宋_GBK"/>
          <w:sz w:val="32"/>
          <w:szCs w:val="32"/>
        </w:rPr>
        <w:t>收纳整理等到家服务和技能培训，产后恢复直营连锁和加盟模式，目前北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家直营连锁店和加盟业务覆盖整个北京，每年培训和安排全国各地来京人员数千人，全国加盟和自营店几十家，服务超过数万家客户，获得众多客户好评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北京宏姆传媒科技有限公司正式成立于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，公司经营模式以自媒体获客自己带来流量（</w:t>
      </w:r>
      <w:r>
        <w:rPr>
          <w:rFonts w:eastAsia="方正仿宋_GBK" w:cs="方正仿宋_GBK" w:ascii="方正仿宋_GBK" w:hAnsi="方正仿宋_GBK"/>
          <w:sz w:val="32"/>
          <w:szCs w:val="32"/>
        </w:rPr>
        <w:t>Home</w:t>
      </w:r>
      <w:r>
        <w:rPr>
          <w:rFonts w:ascii="方正仿宋_GBK" w:hAnsi="方正仿宋_GBK" w:cs="方正仿宋_GBK" w:eastAsia="方正仿宋_GBK"/>
          <w:sz w:val="32"/>
          <w:szCs w:val="32"/>
        </w:rPr>
        <w:t>直通车）为流量入口，围绕整个家庭成员上门服务项目为收益的上门服务直约平台（</w:t>
      </w:r>
      <w:r>
        <w:rPr>
          <w:rFonts w:eastAsia="方正仿宋_GBK" w:cs="方正仿宋_GBK" w:ascii="方正仿宋_GBK" w:hAnsi="方正仿宋_GBK"/>
          <w:sz w:val="32"/>
          <w:szCs w:val="32"/>
        </w:rPr>
        <w:t>Home</w:t>
      </w:r>
      <w:r>
        <w:rPr>
          <w:rFonts w:ascii="方正仿宋_GBK" w:hAnsi="方正仿宋_GBK" w:cs="方正仿宋_GBK" w:eastAsia="方正仿宋_GBK"/>
          <w:sz w:val="32"/>
          <w:szCs w:val="32"/>
        </w:rPr>
        <w:t>服务平台）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上门服务项目涵盖入户指导、哺乳指导、产后护理、深度保洁和整理收纳等入户服务，</w:t>
      </w:r>
      <w:r>
        <w:rPr>
          <w:rFonts w:ascii="方正仿宋_GBK" w:hAnsi="方正仿宋_GBK" w:cs="方正仿宋_GBK" w:eastAsia="方正仿宋_GBK"/>
          <w:sz w:val="32"/>
          <w:szCs w:val="32"/>
        </w:rPr>
        <w:t>延伸到服务项目所需要的产品商城（</w:t>
      </w:r>
      <w:r>
        <w:rPr>
          <w:rFonts w:eastAsia="方正仿宋_GBK" w:cs="方正仿宋_GBK" w:ascii="方正仿宋_GBK" w:hAnsi="方正仿宋_GBK"/>
          <w:sz w:val="32"/>
          <w:szCs w:val="32"/>
        </w:rPr>
        <w:t>Home</w:t>
      </w:r>
      <w:r>
        <w:rPr>
          <w:rFonts w:ascii="方正仿宋_GBK" w:hAnsi="方正仿宋_GBK" w:cs="方正仿宋_GBK" w:eastAsia="方正仿宋_GBK"/>
          <w:sz w:val="32"/>
          <w:szCs w:val="32"/>
        </w:rPr>
        <w:t>商城）。致力于把“</w:t>
      </w:r>
      <w:r>
        <w:rPr>
          <w:rFonts w:eastAsia="方正仿宋_GBK" w:cs="方正仿宋_GBK" w:ascii="方正仿宋_GBK" w:hAnsi="方正仿宋_GBK"/>
          <w:sz w:val="32"/>
          <w:szCs w:val="32"/>
        </w:rPr>
        <w:t>Home</w:t>
      </w:r>
      <w:r>
        <w:rPr>
          <w:rFonts w:ascii="方正仿宋_GBK" w:hAnsi="方正仿宋_GBK" w:cs="方正仿宋_GBK" w:eastAsia="方正仿宋_GBK"/>
          <w:sz w:val="32"/>
          <w:szCs w:val="32"/>
        </w:rPr>
        <w:t>宏姆”打造成为未来中国家庭服务生态圈电商平台，为中国家庭提供高品味的贴心服务和优质产品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司创始团队具有成熟的企业运营经验，以及配套相关企业提供的技术和产品支持，并有大量家庭服务私域流量提供前期推广支持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孕动全程充分发挥自身的优势，以整店输出为特色，贯彻“流程化、规范化、标准化”管理模式。充分汲取中西医疗法精髓，创建了一套“零风险、高效用”的产后修复体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痛催乳：针对于产后妈妈开奶、乳房阻塞等问题，孕动全程推出产后催乳服务项目，主要包括开奶，催乳、通乳、回奶、残奶清理等服务项目，团队独自研发的婴儿吸吮无痛手法，达到国内领先水平，有效的解决产后妈妈哺乳方面的各种问题。满月汗蒸：自主研发的中药熏蒸药包，根据产后的不同阶段，使用不同的中药进行熏蒸达到祛风散寒、除湿排毒、卵巢保养、阴道排毒的目的，能够有效的预防月子病，增强体质，强化机能，使产妇尽快恢复到未孕时的状态。产后修复：服务项目：骨盆修复、腹直肌修复、腹部精雕、私密修复、盆底肌修复。产后妈妈在生产之后子宫、骨盆、型体、腹直肌、盆底肌和私密处都会发生极大变化，通过我们独创的柔性正骨手法调整，自主研制生产的骨盆修复仪辅助，以及利用引进的新加坡独特纱布缠绕手法固定进行三重修复，达到良好效果，使产后妈妈重回婀娜身姿，找回少女时的自信。</w:t>
      </w:r>
      <w:r>
        <w:rPr>
          <w:rFonts w:ascii="方正仿宋_GBK" w:hAnsi="方正仿宋_GBK" w:cs="方正仿宋_GBK" w:eastAsia="方正仿宋_GBK"/>
          <w:sz w:val="32"/>
          <w:szCs w:val="32"/>
        </w:rPr>
        <w:t>自主研发骨盆修复仪、腹直肌修复仪，引进最新技术制造出的综合型盆底修复仪。通过不断创新和研发，多项技术在行业领先，并独创无痛催乳疏通手法、柔性正骨手法，司秉承以用户需求为核心，专注市场开拓的同时，广州产品研发生产基地自主研发女性私密和日常养护产品，专注女性生殖健康二十一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国家级消毒用品、卫生用品标准生产基地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拥有</w:t>
      </w:r>
      <w:r>
        <w:rPr>
          <w:rFonts w:eastAsia="方正仿宋_GBK" w:cs="方正仿宋_GBK" w:ascii="方正仿宋_GBK" w:hAnsi="方正仿宋_GBK"/>
          <w:sz w:val="32"/>
          <w:szCs w:val="32"/>
        </w:rPr>
        <w:t>AAA</w:t>
      </w:r>
      <w:r>
        <w:rPr>
          <w:rFonts w:ascii="方正仿宋_GBK" w:hAnsi="方正仿宋_GBK" w:cs="方正仿宋_GBK" w:eastAsia="方正仿宋_GBK"/>
          <w:sz w:val="32"/>
          <w:szCs w:val="32"/>
        </w:rPr>
        <w:t>级生产车间达国家</w:t>
      </w:r>
      <w:r>
        <w:rPr>
          <w:rFonts w:eastAsia="方正仿宋_GBK" w:cs="方正仿宋_GBK" w:ascii="方正仿宋_GBK" w:hAnsi="方正仿宋_GBK"/>
          <w:sz w:val="32"/>
          <w:szCs w:val="32"/>
        </w:rPr>
        <w:t>GMP</w:t>
      </w:r>
      <w:r>
        <w:rPr>
          <w:rFonts w:ascii="方正仿宋_GBK" w:hAnsi="方正仿宋_GBK" w:cs="方正仿宋_GBK" w:eastAsia="方正仿宋_GBK"/>
          <w:sz w:val="32"/>
          <w:szCs w:val="32"/>
        </w:rPr>
        <w:t>生产标准；欧美欧Ⅱ级标准无菌生产设备；高级科研组人员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多名，持有国家发明专利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多项；拥有产、学、研、销，一体化高素质精英团队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产品品质安全，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无添加。公司经过数年的战略规划和产业布局形成了集新媒体传播、家庭服务全链条平台、母婴健康养护产品，家政和产后修复连锁加盟的家庭服务产业生态圈。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企业主要领导团队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CEO -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梁丽萍，国际哺乳指导指导师师资，国家四级生殖健康咨询师，国家三级中医保健按摩师，中医药人才培训中心高级产后恢复讲师，人力资源和社会保障部高级催乳师讲师，医护行业从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余年，婴儿吸吮方式无痛催乳手法创始人，中医柔性骨盆正骨手法创始人。运营总监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-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志飞，北京大学光华管理学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EMB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北大孕婴童紧缺人才培养工程实习培训基地负责人，北京开放大学和关工委家庭服务提升项目培训基地负责人，人力资源和社会保障部测评中心创业指导师。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成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CNHR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战略型人才库、家政服务类人才推荐基地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认证为专业人才职业能力提升培训项目教学基地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成为北京母婴服务协会理事单位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中国医药教育协会认证为全国医药（卫生）行业专业技术人员培训教学基地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成为北京大学孕婴童紧缺人才培训工程实习基地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成为北京开放大学和关工委现代家庭服务人员技能教育培训基地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获得中婴健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MCC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钧泽杯技术创新奖、服务创新奖双奖项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认证为中国商务部商业特许经营备案企业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成为北京家政服务协会理事会理事单位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成为中国家庭服务业理事单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96"/>
        <w:gridCol w:w="828"/>
        <w:gridCol w:w="3900"/>
        <w:gridCol w:w="1116"/>
        <w:gridCol w:w="100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待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育婴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以零经验培训，要求干净立正，初中以上文化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0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养老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以零经验培训，要求干净立正，初中以上文化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0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后恢复和催乳师学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以上文化，干净立正，需要培训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月，考试合格签订正式劳动合同，五险一金，带薪年假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底薪加提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度保洁和收纳整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女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以上文化，干净立正，需要培训一个月，考试合格签订正式劳动合同，五险一金，带薪年假。退伍军人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底薪加提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总部地址：北京市石景山区紫御国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06/908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010-57180317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志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8500932220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rsj</cp:lastModifiedBy>
  <dcterms:modified xsi:type="dcterms:W3CDTF">2022-01-24T10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BE0E16A93408AB5CC9EF881817A63</vt:lpwstr>
  </property>
  <property fmtid="{D5CDD505-2E9C-101B-9397-08002B2CF9AE}" pid="3" name="KSOProductBuildVer">
    <vt:lpwstr>2052-11.8.2.9849</vt:lpwstr>
  </property>
</Properties>
</file>